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ятник совершил 50 колебаний за 1 мин 40 с. Найти период и частоту колеба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период колебаний математического маятника, длина которого 9,8 м, на поверхности Зем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жесткости следует использовать пружину, чтобы груз массой 0,1 кг совершал свободные колебания с периодом 0,3 с?</w:t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яной маятник колеблется с частотой 2 Гц. Определите период колебаний и число колебаний в минут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 массой 0,2 кг подвешен на спиральной пружине жесткостью 20 Н/м. Определите период свободных колебаний груз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значение получил для ускорения свободного падения учащийся при выполнении лабораторной работы, если маятник длиной 80 см совершил за 3 мин 100 колебаний?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ятник совершил 50 колебаний за 1 мин 40 с. Найти период и частоту колеба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период колебаний математического маятника, длина которого 9,8 м, на поверхности Зем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жесткости следует использовать пружину, чтобы груз массой 0,1 кг совершал свободные колебания с периодом 0,3 с?</w:t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яной маятник колеблется с частотой 2 Гц. Определите период колебаний и число колебаний в мину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 массой 0,2 кг подвешен на спиральной пружине жесткостью 20 Н/м. Определите период свободных колебаний груз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значение получил для ускорения свободного падения учащийся при выполнении лабораторной работы, если маятник длиной 80 см совершил за 3 мин 100 колебаний?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ятник совершил 50 колебаний за 1 мин 40 с. Найти период и частоту колеб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период колебаний математического маятника, длина которого 9,8 м, на поверхности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жесткости следует использовать пружину, чтобы груз массой 0,1 кг совершал свободные колебания с периодом 0,3 с?</w:t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яной маятник колеблется с частотой 2 Гц. Определите период колебаний и число колебаний в минут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 массой 0,2 кг подвешен на спиральной пружине жесткостью 20 Н/м. Определите период свободных колебаний груз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значение получил для ускорения свободного падения учащийся при выполнении лабораторной работы, если маятник длиной 80 см совершил за 3 мин 100 колебаний?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39:00Z</dcterms:created>
  <dc:creator>User</dc:creator>
  <dc:description/>
  <cp:keywords/>
  <dc:language>en-US</dc:language>
  <cp:lastModifiedBy>User</cp:lastModifiedBy>
  <dcterms:modified xsi:type="dcterms:W3CDTF">2011-02-12T18:39:00Z</dcterms:modified>
  <cp:revision>2</cp:revision>
  <dc:subject/>
  <dc:title/>
</cp:coreProperties>
</file>