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Электрические 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2135</wp:posOffset>
            </wp:positionH>
            <wp:positionV relativeFrom="paragraph">
              <wp:posOffset>45720</wp:posOffset>
            </wp:positionV>
            <wp:extent cx="86868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Два проводящих шарика, подвешенные на нитях, притягиваются к друг другу (рис)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жет ли один из шариков быть заряжен, а другой нет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огут ли оба шарика быть заряжены? Если да, то одноименно или разноименно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ертите схему электрической цепи, состоящей из гальванического элемента, ключа, реостата, амперметра и вольтметра, подключенного так, чтобы, не меняя точек его присоединения, им можно было бы поочередно измерять напряжение на гальваническом элементе и на реостате (напряжение на амперметре, ключе и соединительных проводах не учитывайте). При каком положении ключа  вольтметр будет показывать напряжение на гальваническом элементе, а при каком – на реостате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а тока, протекающего через вольтметр, равна 1 мА. Определите сопротивление вольтметра, если он показывает напряжение, равное 12 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ве электроплитки с одинаковым сопротивление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ключили в сеть последовательно. Как и во сколько раз изменится количество теплоты, выделяемое плитками, если их включить в эту же сеть параллельно? (Напряжение в сети постоянно). Ответ обосну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Электрические 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2135</wp:posOffset>
            </wp:positionH>
            <wp:positionV relativeFrom="paragraph">
              <wp:posOffset>45720</wp:posOffset>
            </wp:positionV>
            <wp:extent cx="86868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Два проводящих шарика, подвешенные на нитях, притягиваются к друг другу (рис)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жет ли один из шариков быть заряжен, а другой нет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огут ли оба шарика быть заряжены? Если да, то одноименно или разноименно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ертите схему электрической цепи, состоящей из гальванического элемента, ключа, реостата, амперметра и вольтметра, подключенного так, чтобы, не меняя точек его присоединения, им можно было бы поочередно измерять напряжение на гальваническом элементе и на реостате (напряжение на амперметре, ключе и соединительных проводах не учитывайте). При каком положении ключа  вольтметр будет показывать напряжение на гальваническом элементе, а при каком – на реостате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а тока, протекающего через вольтметр, равна 1 мА. Определите сопротивление вольтметра, если он показывает напряжение, равное 12 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Две электроплитки с одинаковым сопротивление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ключили в сеть последовательно. Как и во сколько раз изменится количество теплоты, выделяемое плитками, если их включить в эту же сеть параллельно? (Напряжение в сети постоянно). Ответ обосну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Электрические 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2135</wp:posOffset>
            </wp:positionH>
            <wp:positionV relativeFrom="paragraph">
              <wp:posOffset>45720</wp:posOffset>
            </wp:positionV>
            <wp:extent cx="868680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Два проводящих шарика, подвешенные на нитях, притягиваются к друг другу (рис)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жет ли один из шариков быть заряжен, а другой нет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огут ли оба шарика быть заряжены? Если да, то одноименно или разноименно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ертите схему электрической цепи, состоящей из гальванического элемента, ключа, реостата, амперметра и вольтметра, подключенного так, чтобы, не меняя точек его присоединения, им можно было бы поочередно измерять напряжение на гальваническом элементе и на реостате (напряжение на амперметре, ключе и соединительных проводах не учитывайте). При каком положении ключа  вольтметр будет показывать напряжение на гальваническом элементе, а при каком – на реостате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ила тока, протекающего через вольтметр, равна 1 мА. Определите сопротивление вольтметра, если он показывает напряжение, равное 12 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Две электроплитки с одинаковым сопротивление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ключили в сеть последовательно. Как и во сколько раз изменится количество теплоты, выделяемое плитками, если их включить в эту же сеть параллельно? (Напряжение в сети постоянно). Ответ обоснуйте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онтрольная работ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Электрические 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45720</wp:posOffset>
            </wp:positionV>
            <wp:extent cx="738505" cy="68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ве подвешенные на нитях проводящие гильзы отталкиваются друг от друга (рис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жет ли одна из гильз быть заряжена, а другая нет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огут ли обе гильзы быть заряжены? Если да, то одноименно или разноименно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311150</wp:posOffset>
            </wp:positionV>
            <wp:extent cx="1371600" cy="920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а рисунке представлен график зависимости силы тока в цепи от напряжения. Определите силу тока на участке цепи при напряжении 10 В и 15 В. Чему равно сопротивление этого участка цепи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отношение сопротивлений двух медных проводников, если длина, и площадь поперечного сечения первого проводника в 2 раза больше, чем втор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 осветительную сеть включили электроплитку с сопротивление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Во сколько раз изменится количество теплоты, выделяемое электроплиткой, если последовательно с первой включить вторую плитку с таким же сопротивление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? (Напряжение в сети постоянно). Ответ обосну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Электрические 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1905</wp:posOffset>
            </wp:positionV>
            <wp:extent cx="738505" cy="685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ве подвешенные на нитях проводящие гильзы отталкиваются друг от друга (рис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жет ли одна из гильз быть заряжена, а другая нет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огут ли обе гильзы быть заряжены? Если да, то одноименно или разноименно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311150</wp:posOffset>
            </wp:positionV>
            <wp:extent cx="1371600" cy="920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а рисунке представлен график зависимости силы тока в цепи от напряжения. Определите силу тока на участке цепи при напряжении 10 В и 15 В. Чему равно сопротивление этого участка цепи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отношение сопротивлений двух медных проводников, если длина, и площадь поперечного сечения первого проводника в 2 раза больше, чем втор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осветительную сеть включили электроплитку с сопротивление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Во сколько раз изменится количество теплоты, выделяемое электроплиткой, если последовательно с первой включить вторую плитку с таким же сопротивление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? (Напряжение в сети постоянно). Ответ обосну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Электрические 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55245</wp:posOffset>
            </wp:positionV>
            <wp:extent cx="738505" cy="685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ве подвешенные на нитях проводящие гильзы отталкиваются друг от друга (рис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жет ли одна из гильз быть заряжена, а другая нет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огут ли обе гильзы быть заряжены? Если да, то одноименно или разноименно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311150</wp:posOffset>
            </wp:positionV>
            <wp:extent cx="1371600" cy="920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а рисунке представлен график зависимости силы тока в цепи от напряжения. Определите силу тока на участке цепи при напряжении 10 В и 15 В. Чему равно сопротивление этого участка цепи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отношение сопротивлений двух медных проводников, если длина, и площадь поперечного сечения первого проводника в 2 раза больше, чем втор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осветительную сеть включили электроплитку с сопротивление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Во сколько раз изменится количество теплоты, выделяемое электроплиткой, если последовательно с первой включить вторую плитку с таким же сопротивление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? (Напряжение в сети постоянно). Ответ обосну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03:00Z</dcterms:created>
  <dc:creator>User</dc:creator>
  <dc:description/>
  <cp:keywords/>
  <dc:language>en-US</dc:language>
  <cp:lastModifiedBy>User</cp:lastModifiedBy>
  <dcterms:modified xsi:type="dcterms:W3CDTF">2007-03-15T16:36:00Z</dcterms:modified>
  <cp:revision>7</cp:revision>
  <dc:subject/>
  <dc:title>Контрольная работа по физике за 1 полугодие</dc:title>
</cp:coreProperties>
</file>