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овременная контрольная работа № 5 (8 класс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228600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 рисунку 40 определите: </w:t>
      </w:r>
    </w:p>
    <w:p>
      <w:pPr>
        <w:pStyle w:val="Normal"/>
        <w:rPr/>
      </w:pPr>
      <w:r>
        <w:rPr/>
        <w:t xml:space="preserve">а) общее сопротивление участков СД и ВД (сопротивление амперметров не учитывайте); </w:t>
      </w:r>
    </w:p>
    <w:p>
      <w:pPr>
        <w:pStyle w:val="Normal"/>
        <w:rPr/>
      </w:pPr>
      <w:r>
        <w:rPr/>
        <w:t xml:space="preserve">б) показания амперметров А1 и А3, если амперметр А2 показывает силу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0.1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0480</wp:posOffset>
            </wp:positionV>
            <wp:extent cx="1828800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а рисунке 41 представлен график зависимости силы тока от напряжения в проводнике. Определите: </w:t>
      </w:r>
    </w:p>
    <w:p>
      <w:pPr>
        <w:pStyle w:val="Normal"/>
        <w:rPr/>
      </w:pPr>
      <w:r>
        <w:rPr/>
        <w:t xml:space="preserve">а) при каком напряжении сила тока в проводнике равна 3 А; </w:t>
      </w:r>
    </w:p>
    <w:p>
      <w:pPr>
        <w:pStyle w:val="Normal"/>
        <w:rPr/>
      </w:pPr>
      <w:r>
        <w:rPr/>
        <w:t>б) сопротивление прово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временная контрольная работа № 5 (8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2399030" cy="847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меется два куска медного провода одинаковой длины. Площадь поперечного сечения первого провода в 2 раза больше, чем второго. Сравните сопротивл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 проводов. Сравните напряжения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на проводах при их: </w:t>
      </w:r>
    </w:p>
    <w:p>
      <w:pPr>
        <w:pStyle w:val="Normal"/>
        <w:jc w:val="both"/>
        <w:rPr/>
      </w:pPr>
      <w:r>
        <w:rPr/>
        <w:t xml:space="preserve">а) последовательном соединении (рисунок 42, а); </w:t>
      </w:r>
    </w:p>
    <w:p>
      <w:pPr>
        <w:pStyle w:val="Normal"/>
        <w:jc w:val="both"/>
        <w:rPr/>
      </w:pPr>
      <w:r>
        <w:rPr/>
        <w:t xml:space="preserve">б) параллельном соединении (рисунок 42, б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юг включен в сеть с напряжением 220 В. Определите силу тока, проходящего через нагревательный элемент утюга, если его сопротивление равно 55 О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овременная контрольная работа № 5 (8 класс)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2286000" cy="871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 рисунку 40 определите: </w:t>
      </w:r>
    </w:p>
    <w:p>
      <w:pPr>
        <w:pStyle w:val="Normal"/>
        <w:rPr/>
      </w:pPr>
      <w:r>
        <w:rPr/>
        <w:t xml:space="preserve">а) общее сопротивление участков СД и ВД (сопротивление амперметров не учитывайте); </w:t>
      </w:r>
    </w:p>
    <w:p>
      <w:pPr>
        <w:pStyle w:val="Normal"/>
        <w:rPr/>
      </w:pPr>
      <w:r>
        <w:rPr/>
        <w:t xml:space="preserve">б) показания амперметров А1 и А3, если амперметр А2 показывает силу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0.1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0480</wp:posOffset>
            </wp:positionV>
            <wp:extent cx="1828800" cy="10801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 рисунке 41 представлен график зависимости силы тока от напряжения в проводнике. Определите: </w:t>
      </w:r>
    </w:p>
    <w:p>
      <w:pPr>
        <w:pStyle w:val="Normal"/>
        <w:rPr/>
      </w:pPr>
      <w:r>
        <w:rPr/>
        <w:t xml:space="preserve">а) при каком напряжении сила тока в проводнике равна 3 А; </w:t>
      </w:r>
    </w:p>
    <w:p>
      <w:pPr>
        <w:pStyle w:val="Normal"/>
        <w:rPr/>
      </w:pPr>
      <w:r>
        <w:rPr/>
        <w:t>б) сопротивление прово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временная контрольная работа № 5 (8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2399030" cy="8470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меется два куска медного провода одинаковой длины. Площадь поперечного сечения первого провода в 2 раза больше, чем второго. Сравните сопротивл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 проводов. Сравните напряжения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на проводах при их: </w:t>
      </w:r>
    </w:p>
    <w:p>
      <w:pPr>
        <w:pStyle w:val="Normal"/>
        <w:jc w:val="both"/>
        <w:rPr/>
      </w:pPr>
      <w:r>
        <w:rPr/>
        <w:t xml:space="preserve">а) последовательном соединении (рисунок 42, а); </w:t>
      </w:r>
    </w:p>
    <w:p>
      <w:pPr>
        <w:pStyle w:val="Normal"/>
        <w:jc w:val="both"/>
        <w:rPr/>
      </w:pPr>
      <w:r>
        <w:rPr/>
        <w:t xml:space="preserve">б) параллельном соединении (рисунок 42, б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юг включен в сеть с напряжением 220 В. Определите силу тока, проходящего через нагревательный элемент утюга, если его сопротивление равно 55 Ом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01:00Z</dcterms:created>
  <dc:creator>User</dc:creator>
  <dc:description/>
  <cp:keywords/>
  <dc:language>en-US</dc:language>
  <cp:lastModifiedBy>User</cp:lastModifiedBy>
  <dcterms:modified xsi:type="dcterms:W3CDTF">2007-02-18T16:01:00Z</dcterms:modified>
  <cp:revision>2</cp:revision>
  <dc:subject/>
  <dc:title>Кратковременная контрольная работа № 5</dc:title>
</cp:coreProperties>
</file>